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opause Symptom</w:t>
        <w:tab/>
        <w:tab/>
        <w:tab/>
        <w:t>Name 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essment</w:t>
        <w:tab/>
        <w:tab/>
        <w:tab/>
        <w:tab/>
        <w:tab/>
        <w:t>DoB   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The list below includes symptoms that you may be experiencing. Please indicate with a cross if each applies to you and to what extent. Your answers will assist in understanding your problems and in monitoring the success of treat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ate: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900"/>
        <w:gridCol w:w="900"/>
        <w:gridCol w:w="900"/>
        <w:gridCol w:w="90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ver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time sweats and flush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ht sweats and flush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ble to slee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ach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redn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s of ener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aches and pai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itchin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ication (sensation of something crawling all over you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otional proble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rfuln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res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ling of unworthin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ritabil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tern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c attac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pit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s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dder proble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time frequency (need to pass urine ofte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gency (having very little warnin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ge incontinence (leakage if you do not get there in tim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ss incontinence (leakage if you cough, sneeze or laug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ht-time frequen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 wet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ual proble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ginal dryness/soren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ginal itch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eness/pain with inter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eeding with inter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s of libido (sex driv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iculty achieving orga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ity proble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s of memo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s of concent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bility to co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lings of personality disintegration (not feeling yourself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 proble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s increasingly errat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s much ligh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s much heav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regular bleeding between perio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bleed over 1 year since periods stopp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4" w:right="1797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20:53:00Z</dcterms:created>
  <dc:creator>Anthony O'Brien</dc:creator>
  <dc:description/>
  <cp:keywords/>
  <dc:language>en-US</dc:language>
  <cp:lastModifiedBy>Anthony O'Brien</cp:lastModifiedBy>
  <dcterms:modified xsi:type="dcterms:W3CDTF">2011-12-29T20:54:00Z</dcterms:modified>
  <cp:revision>1</cp:revision>
  <dc:subject/>
  <dc:title>Menopause Symptom</dc:title>
</cp:coreProperties>
</file>